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2"/>
              <w:tabs>
                <w:tab w:val="clear" w:pos="708"/>
                <w:tab w:val="left" w:pos="8380" w:leader="none"/>
              </w:tabs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Согласовано: 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Ректор ФГБОУВО «Челябинский государственный институт культуры»                        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40" w:before="0" w:after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____________________С.Б.Синецкий</w:t>
            </w:r>
          </w:p>
        </w:tc>
        <w:tc>
          <w:tcPr>
            <w:tcW w:w="5494" w:type="dxa"/>
            <w:tcBorders/>
          </w:tcPr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40" w:before="0" w:after="0"/>
              <w:ind w:right="2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Утверждаю: 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76" w:before="0" w:after="0"/>
              <w:ind w:right="2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иректор Автономной некоммерческой организации «Ассоциация поддержки и развития детско-юношеского творчества и спорта «СИНТАЙ»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76" w:before="0" w:after="0"/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                  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____________________О.Б.Шубин</w:t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rPr>
          <w:b/>
          <w:b/>
          <w:color w:val="000000"/>
          <w:spacing w:val="0"/>
          <w:sz w:val="26"/>
          <w:szCs w:val="26"/>
          <w:lang w:val="en-US" w:eastAsia="en-US"/>
        </w:rPr>
      </w:pPr>
      <w:r>
        <w:rPr>
          <w:b/>
          <w:color w:val="000000"/>
          <w:spacing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-471170</wp:posOffset>
            </wp:positionV>
            <wp:extent cx="1115695" cy="1115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</w:rPr>
      </w:pPr>
      <w:r>
        <w:rPr>
          <w:rFonts w:eastAsia="Arial"/>
          <w:b/>
          <w:color w:val="000000"/>
          <w:spacing w:val="0"/>
        </w:rPr>
        <w:t xml:space="preserve">                                     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ОЛОЖЕНИЕ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 проведении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атриотического открытого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Всероссийского открытого фестиваля-конкурса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детского творчества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«ЗВЕЗДНОЕ СИЯНИЕ ОТЧИЗНЫ»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. Челябинск 22-23 мая 2024г.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. Челябинск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FF0000"/>
          <w:spacing w:val="0"/>
          <w:sz w:val="28"/>
          <w:szCs w:val="28"/>
        </w:rPr>
      </w:pPr>
      <w:r>
        <w:rPr>
          <w:b/>
          <w:color w:val="FF0000"/>
          <w:spacing w:val="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.  Общие положения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pacing w:val="0"/>
          <w:sz w:val="26"/>
          <w:szCs w:val="26"/>
        </w:rPr>
      </w:pPr>
      <w:r>
        <w:rPr>
          <w:b/>
          <w:i/>
          <w:color w:val="000000"/>
          <w:spacing w:val="0"/>
          <w:sz w:val="26"/>
          <w:szCs w:val="26"/>
          <w:u w:val="single"/>
        </w:rPr>
        <w:t>Цель фестиваля-конкурса</w:t>
      </w:r>
      <w:r>
        <w:rPr>
          <w:b/>
          <w:i/>
          <w:color w:val="000000"/>
          <w:spacing w:val="0"/>
          <w:sz w:val="26"/>
          <w:szCs w:val="26"/>
        </w:rPr>
        <w:t>:</w:t>
      </w:r>
    </w:p>
    <w:p>
      <w:pPr>
        <w:pStyle w:val="Heading2"/>
        <w:shd w:fill="FFFFFF" w:val="clear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pacing w:val="0"/>
          <w:sz w:val="26"/>
          <w:szCs w:val="26"/>
        </w:rPr>
      </w:pPr>
      <w:r>
        <w:rPr>
          <w:b/>
          <w:i/>
          <w:color w:val="000000"/>
          <w:spacing w:val="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атриотическое воспитание подрастающего поколения средствами искусства и творчества.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Задачи фестиваля-конкурса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у детей высоких нравственно-патриотических чувств: любви к Родине, к родному краю, преданности Отечеству, гордости за свою страну, чувства товарищества, уважения к старшему поколен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емонстрация ма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накомство с лучшими детскими творческими коллекти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влечение к сотрудничеству с детскими коллективами ведущих специалистов культуры и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овышение профессионального мастерства и квалификации руководителей и педагогов творческих коллективов и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богащение репертуара творческих коллективов и исполнителей военно-патриотической, исторической тематикой, знакомство с современными патриотическими композиц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Учредители и Организаторы фестиваля-конкурса:</w:t>
      </w:r>
      <w:r>
        <w:rPr>
          <w:rFonts w:cs="Arial" w:ascii="Arial" w:hAnsi="Arial"/>
          <w:sz w:val="26"/>
          <w:szCs w:val="26"/>
        </w:rPr>
        <w:t xml:space="preserve"> Автономная некоммерческая организация Ассоциация поддержки и развития детско-юношеского творчества и спорта «СИНТАЙ» г. Челябинска, Депутатский корпус Законодательного собрания Челябинской области - Комитет по социальной политике Законодательного собрания Челябинской области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Конкурс проводится при поддержке:</w:t>
      </w:r>
      <w:r>
        <w:rPr>
          <w:rFonts w:cs="Arial" w:ascii="Arial" w:hAnsi="Arial"/>
          <w:sz w:val="26"/>
          <w:szCs w:val="26"/>
        </w:rPr>
        <w:t xml:space="preserve"> Федерального государственного бюджетного образовательного учреждения высшего образования «Челябинский государственный институт культуры»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Конкурс проводится при информационной поддержке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убернатора Челябинской области, Министерства культуры и Министерства образования и науки Челябинской област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Общее руководство проведением конкурса и его организационное обеспечение</w:t>
      </w:r>
      <w:r>
        <w:rPr>
          <w:rFonts w:cs="Arial" w:ascii="Arial" w:hAnsi="Arial"/>
          <w:sz w:val="26"/>
          <w:szCs w:val="26"/>
        </w:rPr>
        <w:t xml:space="preserve"> осуществляет Автономная некоммерческая организация Ассоциация поддержки и развития детско-юношеского творчества и спорта «СИНТАЙ» г. Челябинска. Члены Оргкомитета назначаются Директором вышеупомянутой организации.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Фестиваль-конкурс проводится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ри идейной поддержке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 xml:space="preserve"> Клуба матерей и вдов Героев России Челябинской области. 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рганизация и порядок проведения фестиваля-конкурса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Style w:val="StrongEmphasis"/>
          <w:rFonts w:cs="Arial" w:ascii="Arial" w:hAnsi="Arial"/>
          <w:i/>
          <w:sz w:val="26"/>
          <w:szCs w:val="26"/>
          <w:u w:val="single"/>
        </w:rPr>
        <w:t>Участники фестиваля-конкурса: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конкурсе принимают участие:</w:t>
      </w:r>
      <w:r>
        <w:rPr>
          <w:rFonts w:cs="Arial" w:ascii="Arial" w:hAnsi="Arial"/>
          <w:sz w:val="26"/>
          <w:szCs w:val="26"/>
        </w:rPr>
        <w:t xml:space="preserve"> творческие коллективы и отдельные исполнители от муниципальных общеобразовательных учреждений, учреждений дополнительного образования, учреждений начального профессионального образования и средне-специальных учебных заведений, детских организаций. Возраст участников </w:t>
      </w:r>
      <w:r>
        <w:rPr>
          <w:rFonts w:cs="Arial" w:ascii="Arial" w:hAnsi="Arial"/>
          <w:b/>
          <w:sz w:val="26"/>
          <w:szCs w:val="26"/>
          <w:u w:val="single"/>
        </w:rPr>
        <w:t>от 7до 17 лет</w:t>
      </w:r>
      <w:r>
        <w:rPr>
          <w:rFonts w:cs="Arial" w:ascii="Arial" w:hAnsi="Arial"/>
          <w:sz w:val="26"/>
          <w:szCs w:val="26"/>
        </w:rPr>
        <w:t xml:space="preserve"> (включительно). 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ждая организация может заявить для участия </w:t>
      </w:r>
      <w:r>
        <w:rPr>
          <w:rFonts w:cs="Arial" w:ascii="Arial" w:hAnsi="Arial"/>
          <w:b/>
          <w:sz w:val="26"/>
          <w:szCs w:val="26"/>
          <w:u w:val="single"/>
        </w:rPr>
        <w:t>не более одного солиста и одного творческого коллектива в каждой возрастной категории и номинации.</w:t>
      </w:r>
      <w:r>
        <w:rPr>
          <w:rFonts w:cs="Arial" w:ascii="Arial" w:hAnsi="Arial"/>
          <w:sz w:val="26"/>
          <w:szCs w:val="26"/>
        </w:rPr>
        <w:t xml:space="preserve"> Продолжительность выступления </w:t>
      </w:r>
      <w:r>
        <w:rPr>
          <w:rFonts w:cs="Arial" w:ascii="Arial" w:hAnsi="Arial"/>
          <w:b/>
          <w:sz w:val="26"/>
          <w:szCs w:val="26"/>
          <w:u w:val="single"/>
        </w:rPr>
        <w:t>не более 3.00 минут</w:t>
      </w:r>
      <w:r>
        <w:rPr>
          <w:rFonts w:cs="Arial" w:ascii="Arial" w:hAnsi="Arial"/>
          <w:sz w:val="26"/>
          <w:szCs w:val="26"/>
        </w:rPr>
        <w:t>, при превышении обозначенного в Положении хронометража выступление будет остановлено.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борочный тур Конкурса проходит в видео формате. Оргкомитет формирует жюри, которое определяет лучшие номера.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нал отборочного конкурса проходит в очном формате </w:t>
      </w:r>
      <w:r>
        <w:rPr>
          <w:rFonts w:cs="Arial" w:ascii="Arial" w:hAnsi="Arial"/>
          <w:b/>
          <w:sz w:val="26"/>
          <w:szCs w:val="26"/>
          <w:u w:val="single"/>
        </w:rPr>
        <w:t>22-23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а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24 г</w:t>
      </w:r>
      <w:r>
        <w:rPr>
          <w:rFonts w:cs="Arial" w:ascii="Arial" w:hAnsi="Arial"/>
          <w:b/>
          <w:color w:val="FF0000"/>
          <w:sz w:val="26"/>
          <w:szCs w:val="26"/>
        </w:rPr>
        <w:t xml:space="preserve">.  </w:t>
      </w:r>
      <w:r>
        <w:rPr>
          <w:rFonts w:cs="Arial" w:ascii="Arial" w:hAnsi="Arial"/>
          <w:b/>
          <w:sz w:val="26"/>
          <w:szCs w:val="26"/>
        </w:rPr>
        <w:t>в г. Челябинск, ул. Орджоникидзе, 36а ЧГИК, 3 корпус конц. зал «Дебют».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Фестиваль-конкурс проводится бесплатно, без организационных взносов на всех этапах.</w:t>
      </w:r>
    </w:p>
    <w:p>
      <w:pPr>
        <w:pStyle w:val="Normal"/>
        <w:shd w:fill="FFFFFF" w:val="clear"/>
        <w:spacing w:lineRule="auto" w:line="228"/>
        <w:ind w:right="-4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тур</w:t>
      </w:r>
      <w:r>
        <w:rPr>
          <w:rFonts w:cs="Arial" w:ascii="Arial" w:hAnsi="Arial"/>
          <w:sz w:val="26"/>
          <w:szCs w:val="26"/>
        </w:rPr>
        <w:t xml:space="preserve"> (заочный отборочный) проходит по видео записям – </w:t>
      </w:r>
      <w:r>
        <w:rPr>
          <w:rFonts w:cs="Arial" w:ascii="Arial" w:hAnsi="Arial"/>
          <w:b/>
          <w:sz w:val="26"/>
          <w:szCs w:val="26"/>
        </w:rPr>
        <w:t>с 1-18 мая 2024 г.</w:t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Style w:val="StrongEmphasis"/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center"/>
        <w:rPr/>
      </w:pPr>
      <w:r>
        <w:rPr>
          <w:rStyle w:val="StrongEmphasis"/>
          <w:rFonts w:cs="Arial" w:ascii="Arial" w:hAnsi="Arial"/>
          <w:i/>
          <w:sz w:val="26"/>
          <w:szCs w:val="26"/>
          <w:u w:val="single"/>
        </w:rPr>
        <w:t>Состав жюри</w:t>
      </w:r>
      <w:r>
        <w:rPr>
          <w:rStyle w:val="StrongEmphasis"/>
          <w:rFonts w:cs="Arial" w:ascii="Arial" w:hAnsi="Arial"/>
          <w:i/>
          <w:sz w:val="26"/>
          <w:szCs w:val="26"/>
        </w:rPr>
        <w:t>:</w:t>
      </w:r>
    </w:p>
    <w:p>
      <w:pPr>
        <w:pStyle w:val="Normal"/>
        <w:shd w:fill="FFFFFF" w:val="clear"/>
        <w:spacing w:lineRule="auto" w:line="228"/>
        <w:ind w:right="-4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юри конкурса формируется из специалистов культуры и искусства Уральского региона, преподавателей спецшкол, артистов, композиторов, режиссеров, представителей общественных организаций.</w:t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Условия проведения конкурса </w:t>
      </w:r>
    </w:p>
    <w:p>
      <w:pPr>
        <w:pStyle w:val="Normal"/>
        <w:shd w:fill="FFFFFF" w:val="clear"/>
        <w:spacing w:lineRule="auto" w:line="228"/>
        <w:ind w:right="-40" w:hanging="0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  <w:u w:val="single"/>
        </w:rPr>
        <w:t>Порядок проведения Конкурса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Оргкомитет организовывает отборочный тур, согласно Положению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т проведения очный, предварительный отбор участников по видеозаписи. Заявки подаются через форму в Приложении №1 и по правилам, опубликованным Оргкомитетами в местных средствах оповещения.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28"/>
        <w:ind w:left="810" w:right="-4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частия конкурсантам необходимо соблюсти следующие условия: заявку необходимо подать в Оргкомитет до даты окончания приема заявок, установленной Оргкомитетом. Видеозапись должна быть подготовлена специально для конкурса «Звёздное сияние Отчизны», обязательно содержать представление Участника (для индивидуального исполнителя – фамилия, имя, возраст, регион/населенный пункт; для коллектива – название коллектива, возрастная категория, регион/населенный пункт), представление может быть в текстовом титре в начале видео. Видеосъемка должна производиться без выключения и остановки видеокамеры, с начала и до конца исполнения композиции. Монтаж не допускается. Видео низкого качества, видео снятое на «трясущиеся руки», «старые» записи к участию не допускается. В случае несоответствия требованиям, присланная заявка не рассматривается. Видео должно быть залито на ресурс </w:t>
      </w:r>
      <w:r>
        <w:rPr>
          <w:rFonts w:cs="Arial" w:ascii="Arial" w:hAnsi="Arial"/>
          <w:b/>
          <w:sz w:val="26"/>
          <w:szCs w:val="26"/>
        </w:rPr>
        <w:t>с без ограничения доступа и срока хране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28"/>
        <w:ind w:left="810" w:right="-40" w:hanging="81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Ссылка на видео должна находиться в анкете-заявке (видео должно открываться по ссылке)!!! </w:t>
      </w:r>
    </w:p>
    <w:p>
      <w:pPr>
        <w:pStyle w:val="Normal"/>
        <w:shd w:fill="FFFFFF" w:val="clear"/>
        <w:spacing w:lineRule="auto" w:line="228"/>
        <w:ind w:left="810" w:right="-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исылать САМО ВИДЕО НЕ НУЖНО.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 Финальные мероприятия проводятся без использования фонограммы «плюс» и телесуфлеров (т.е. все музыкальные и литературные произведения должны исполняться наизусть и в живом звуке)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нешний вид конкурсантов должен быть аккуратным, опрятным. Наличие сменной обуви на очных турах обязательно. К конкурсному прослушиванию не допускаются участники в спортивной одежде, обуви и в джинсах, если это не предусмотрено спецификой номер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Необходимым условием участия в Конкурсе в качестве конкурсанта и члена Жюри является их согласие с тем, что без выплаты вознаграждения участникам Конкурса и членам Жюри, может производиться аудио и видео запись Конкурса, его трансляция в эфире радиостанций и/или телеканалов, создание на основе записи Конкурса любых аудиовизуальных произведений, дальнейшее распространение записи Конкурса и/или аудиовизуальных произведений на любых носителях, любое иное использование записи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Видео участников может быть опубликовано на информационных ресурсах Конкурса, использоваться для публичного разбора и проведения дистанционных мастер-классов. </w:t>
      </w:r>
    </w:p>
    <w:p>
      <w:pPr>
        <w:pStyle w:val="Normal"/>
        <w:shd w:fill="FFFFFF" w:val="clear"/>
        <w:spacing w:lineRule="auto" w:line="228"/>
        <w:ind w:right="-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sz w:val="26"/>
          <w:szCs w:val="26"/>
          <w:u w:val="single"/>
        </w:rPr>
        <w:t>Номинации и критерии оценки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1. Конкурс проводится по следующим возрастным категориям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ладшая от 7 до 10 лет (включительн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редняя от 11 до 14 (включительн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таршая от 15 до 17 (включительно)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этапы конкурса оцениваются по 10-ти бальной системе. Решение жюри принимается коллегиально, большинством голосов и не может быть оспорено. Члены жюри вправе отказать в комментировании своего решения без объяснения причин. Члены жюри, не должны иметь личного интереса, учеников и родственников среди участников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2. Конкурсанты принимают участие в следующих номинациях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кал:</w:t>
      </w:r>
      <w:r>
        <w:rPr>
          <w:rFonts w:cs="Arial" w:ascii="Arial" w:hAnsi="Arial"/>
          <w:sz w:val="26"/>
          <w:szCs w:val="26"/>
        </w:rPr>
        <w:t xml:space="preserve"> эстрадное пение (солисты, вокальные группы </w:t>
      </w:r>
      <w:r>
        <w:rPr>
          <w:rFonts w:cs="Arial" w:ascii="Arial" w:hAnsi="Arial"/>
          <w:b/>
          <w:sz w:val="26"/>
          <w:szCs w:val="26"/>
          <w:u w:val="single"/>
        </w:rPr>
        <w:t>до 5 человек).</w:t>
      </w:r>
      <w:r>
        <w:rPr>
          <w:rFonts w:cs="Arial" w:ascii="Arial" w:hAnsi="Arial"/>
          <w:sz w:val="26"/>
          <w:szCs w:val="26"/>
        </w:rPr>
        <w:t xml:space="preserve"> Участник представляет один номер, длительностью </w:t>
      </w:r>
      <w:r>
        <w:rPr>
          <w:rFonts w:cs="Arial" w:ascii="Arial" w:hAnsi="Arial"/>
          <w:b/>
          <w:sz w:val="26"/>
          <w:szCs w:val="26"/>
          <w:u w:val="single"/>
        </w:rPr>
        <w:t>не более 3-х минут</w:t>
      </w:r>
      <w:r>
        <w:rPr>
          <w:rFonts w:cs="Arial" w:ascii="Arial" w:hAnsi="Arial"/>
          <w:sz w:val="26"/>
          <w:szCs w:val="26"/>
        </w:rPr>
        <w:t xml:space="preserve">, в случае превышения указанного времени жюри имеет право остановить фонограмму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Хореография:</w:t>
      </w:r>
      <w:r>
        <w:rPr>
          <w:rFonts w:cs="Arial" w:ascii="Arial" w:hAnsi="Arial"/>
          <w:sz w:val="26"/>
          <w:szCs w:val="26"/>
        </w:rPr>
        <w:t xml:space="preserve"> хореографические ансамбли, дуэты и солисты. Участник представляет один номер, длительностью </w:t>
      </w:r>
      <w:r>
        <w:rPr>
          <w:rFonts w:cs="Arial" w:ascii="Arial" w:hAnsi="Arial"/>
          <w:b/>
          <w:sz w:val="26"/>
          <w:szCs w:val="26"/>
          <w:u w:val="single"/>
        </w:rPr>
        <w:t>не более 3-х минут</w:t>
      </w:r>
      <w:r>
        <w:rPr>
          <w:rFonts w:cs="Arial" w:ascii="Arial" w:hAnsi="Arial"/>
          <w:sz w:val="26"/>
          <w:szCs w:val="26"/>
        </w:rPr>
        <w:t>, в случае превышения указанного времени жюри имеет право остановить просмотр номера. Участник представляет один номер.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Художественное чтение, театральная миниатюра:</w:t>
      </w:r>
      <w:r>
        <w:rPr>
          <w:rFonts w:cs="Arial" w:ascii="Arial" w:hAnsi="Arial"/>
          <w:sz w:val="26"/>
          <w:szCs w:val="26"/>
        </w:rPr>
        <w:t xml:space="preserve"> индивидуальное выступление, коллективное выступление </w:t>
      </w:r>
      <w:r>
        <w:rPr>
          <w:rFonts w:cs="Arial" w:ascii="Arial" w:hAnsi="Arial"/>
          <w:b/>
          <w:sz w:val="26"/>
          <w:szCs w:val="26"/>
          <w:u w:val="single"/>
        </w:rPr>
        <w:t>до 3х человек</w:t>
      </w:r>
      <w:r>
        <w:rPr>
          <w:rFonts w:cs="Arial" w:ascii="Arial" w:hAnsi="Arial"/>
          <w:sz w:val="26"/>
          <w:szCs w:val="26"/>
        </w:rPr>
        <w:t xml:space="preserve">. Участник представляет один номер, длительностью </w:t>
      </w:r>
      <w:r>
        <w:rPr>
          <w:rFonts w:cs="Arial" w:ascii="Arial" w:hAnsi="Arial"/>
          <w:b/>
          <w:sz w:val="26"/>
          <w:szCs w:val="26"/>
          <w:u w:val="single"/>
        </w:rPr>
        <w:t>не более 3-х минут</w:t>
      </w:r>
      <w:r>
        <w:rPr>
          <w:rFonts w:cs="Arial" w:ascii="Arial" w:hAnsi="Arial"/>
          <w:sz w:val="26"/>
          <w:szCs w:val="26"/>
        </w:rPr>
        <w:t xml:space="preserve">, в случае превышения указанного времени жюри имеет право остановить исполнение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3. </w:t>
      </w:r>
      <w:r>
        <w:rPr>
          <w:rFonts w:cs="Arial" w:ascii="Arial" w:hAnsi="Arial"/>
          <w:b/>
          <w:sz w:val="26"/>
          <w:szCs w:val="26"/>
          <w:u w:val="single"/>
        </w:rPr>
        <w:t xml:space="preserve">Конкурсанты оцениваются по следующим критериям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3.1. Вокал эстрадный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кальные данные – голосовой диапазон, уровень сложности произведения, соответствие выбранному стилю, оригинальность подачи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ртистизм – эмоциональность, выразительность и мастерство исполнения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ее художественное впечатление — костюм, реквизит и т. п.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ответствие исполняемой программы возрастным возможностям детей и теме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2.3.2. Хореография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ехника исполнения – точность в технике исполнения, соответствие выбранному стилю, уровень сложности постановки, оригинальность, качество исполнения, ритм, синхронность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мпозиция/хореография – выбор танцевальных элементов, их композиция, фигуры; использование танцевальной площадки; взаимодействие партнеров; синхронность и оригинальность использования различных связок, линий и т. д.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ее художественное впечатление — выразительность, контакт со зрителем, костюм, выражение задуманной идеи в танцевальной композиции, реквизит и т.д.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ответствие исполняемой программы возрастным возможностям детей и теме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3.3. Художественное чтение/Театральная миниатюра: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убина содержания поэтического произведения (литературное творчеств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ригинальность и единство образной системы (литературное творчеств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кренность поэтического переживания (литературное творчеств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размерность ритма поэтических строк и музыкальность стиха, богатство рифмы (литературное творчество)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авильность постановки логических ударений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моциональная выразительность и убедительность чувства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ответствие манеры чтения исполняемому произведению, понимание смысловой нагрузки произведения;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ртистизм, наличие контакта со слушателями, умение держаться перед аудиторией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щее впечатление — костюм, реквизит, грим и т.п…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ответствие исполняемой программы возрастным возможностям детей и теме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4. Оргкомитет оставляет за собой право закрыть прием заявок раньше обозначенного в Положении срока, добавлять, либо снимать одну из номинаций конкурса, </w:t>
      </w:r>
      <w:r>
        <w:rPr>
          <w:rFonts w:cs="Arial" w:ascii="Arial" w:hAnsi="Arial"/>
          <w:b/>
          <w:i/>
          <w:sz w:val="26"/>
          <w:szCs w:val="26"/>
        </w:rPr>
        <w:t>исходя из количества поступивших заявок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  <w:u w:val="single"/>
        </w:rPr>
        <w:t>Подведение итогов и награждение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В ходе финальных конкурсных просмотров Жюри оценивает каждое выступление по 10-ти бальной системе. Жюри может разделить звание Лауреата между несколькими участниками или не присудить его никому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, который, по мнению жюри не соответствует конкурсным требованиям, не может занять призовое место, даже если он является единственным в номинации. Жюри вправе дисквалифицировать участника за несоответствие номера заявленной номинации. Решение жюри окончательно и обсуждению не подлежит.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2. Лауреаты и участники финального этапа конкурса награждаются дипломами и грамотами. Сувенирная и иная наградная продукция изготавливается на усмотрение Оргкомитет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Государственные и общественные организации, творческие союзы, средства массовой информации, учреждения и фирмы по согласованию с Организатором и Жюри Конкурса, могут учреждать специальные и дополнительные награды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  <w:u w:val="single"/>
        </w:rPr>
        <w:t xml:space="preserve">Организационно-финансовые условия Конкурса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4.1. </w:t>
      </w:r>
      <w:r>
        <w:rPr>
          <w:rFonts w:cs="Arial" w:ascii="Arial" w:hAnsi="Arial"/>
          <w:b/>
          <w:sz w:val="26"/>
          <w:szCs w:val="26"/>
          <w:u w:val="single"/>
        </w:rPr>
        <w:t xml:space="preserve">Конкурс проводится на некоммерческой основе, без вступительных и организационных взносов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b/>
          <w:sz w:val="26"/>
          <w:szCs w:val="26"/>
          <w:u w:val="single"/>
        </w:rPr>
        <w:t>Спонсоры и партнеры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Спонсорами конкурса могут выступать юридические или физические лица, оказавшие финансовую или иную поддержку в проведении смотр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Взаимоотношения спонсоров и организаторов конкурса регулируются договорами, заключенными между спонсорами и организаторами конкурса, в соответствии с действующим законодательством Российской Федерации, и утверждаются Оргкомитетом конкурса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 </w:t>
      </w:r>
      <w:r>
        <w:rPr>
          <w:rFonts w:cs="Arial" w:ascii="Arial" w:hAnsi="Arial"/>
          <w:b/>
          <w:i/>
          <w:sz w:val="26"/>
          <w:szCs w:val="26"/>
        </w:rPr>
        <w:t>Спонсоры конкурса имеют право учреждать собственные номинации и призы участникам смотр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b/>
          <w:sz w:val="26"/>
          <w:szCs w:val="26"/>
          <w:u w:val="single"/>
        </w:rPr>
        <w:t>Форс-мажор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В случае наступления обстоятельств непреодолимой силы Оргкомитет может изменять формат проведения мероприятий. 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-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sz w:val="28"/>
          <w:szCs w:val="28"/>
        </w:rPr>
        <w:t>Программа</w:t>
      </w:r>
      <w:r>
        <w:rPr>
          <w:rFonts w:cs="Arial" w:ascii="Arial" w:hAnsi="Arial"/>
          <w:b/>
          <w:sz w:val="28"/>
          <w:szCs w:val="28"/>
        </w:rPr>
        <w:t xml:space="preserve"> фестиваля-конкурса</w:t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1.05-18.05.202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мотр видеоматериалов по заявкам. Работа жюри.</w:t>
            </w:r>
          </w:p>
        </w:tc>
      </w:tr>
    </w:tbl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19-20 мая 202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глашение результатов и участников супер-финалистов на официальных электронных страницах Оргкомитета - </w:t>
            </w: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  <w:shd w:fill="FFFFFF" w:val="clear"/>
                </w:rPr>
                <w:t>https://vk.com/konkursi_sintai74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 xml:space="preserve"> и на сайте 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sinta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74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в разделе конкурсов на главной стр.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сылка на эл. почты конкурсантов на всех этапах проведения конкурса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НЕ ПРОИЗВОДИТСЯ.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глашение коллективов на участие в суперфинале в очном формате по результатам отсмотра –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м. информацию в офиц. группе вконтакт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https://vk.com/konkursi_sintai74</w:t>
            </w:r>
          </w:p>
        </w:tc>
      </w:tr>
    </w:tbl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22   мая 202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петиция Гала-концерта-конкурса финалистов, Торжественного открытия суперфинала конкурса, согласно установленному Оргкомитетом графика.</w:t>
            </w:r>
          </w:p>
        </w:tc>
      </w:tr>
    </w:tbl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right="-4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23    мая 202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жественное открытие суперфинала конкурса, согласно установленному Оргкомитетом граф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ла-концерт призеров и побе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граждение участников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228"/>
        <w:ind w:firstLine="56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ргкомитет оставляет за собой право вносить изменения в программу и работу фестиваля-конкурса.</w:t>
        <w:tab/>
      </w:r>
      <w:r>
        <w:rPr>
          <w:rFonts w:cs="Arial" w:ascii="Arial" w:hAnsi="Arial"/>
          <w:b/>
          <w:sz w:val="26"/>
          <w:szCs w:val="26"/>
          <w:u w:val="single"/>
        </w:rPr>
        <w:t>Внимание! Все, кто пройдет в супер-финал конкурса, будут скомплектованы (рук.) в единый чат в ватсаппе. Поэтому, при подаче заявок обязательно указывать актуальный телефонный номер руководителя. Просьба, чтобы ватсапп был установлен заранее у всех финалистов.</w:t>
      </w:r>
    </w:p>
    <w:p>
      <w:pPr>
        <w:pStyle w:val="Normal"/>
        <w:tabs>
          <w:tab w:val="clear" w:pos="708"/>
          <w:tab w:val="left" w:pos="1360" w:leader="none"/>
        </w:tabs>
        <w:spacing w:lineRule="auto" w:line="228"/>
        <w:ind w:left="7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IV</w:t>
      </w:r>
      <w:r>
        <w:rPr>
          <w:rStyle w:val="StrongEmphasis"/>
          <w:rFonts w:cs="Arial" w:ascii="Arial" w:hAnsi="Arial"/>
          <w:sz w:val="28"/>
          <w:szCs w:val="28"/>
        </w:rPr>
        <w:t>. Место проведения супер Гала-финала.</w:t>
      </w:r>
    </w:p>
    <w:p>
      <w:pPr>
        <w:pStyle w:val="Normal"/>
        <w:spacing w:lineRule="auto" w:line="22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rStyle w:val="StrongEmphasis"/>
          <w:rFonts w:ascii="Arial" w:hAnsi="Arial" w:cs="Arial"/>
          <w:color w:val="0070C0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г. Челябинск, ЧГИК зал «Дебют», ул. Орджоникидзе, 36А корпус 3.</w:t>
      </w:r>
    </w:p>
    <w:p>
      <w:pPr>
        <w:pStyle w:val="Normal"/>
        <w:spacing w:lineRule="auto" w:line="228"/>
        <w:jc w:val="center"/>
        <w:rPr>
          <w:rStyle w:val="StrongEmphasis"/>
          <w:rFonts w:ascii="Arial" w:hAnsi="Arial" w:cs="Arial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. Награждение победителей и участников фестиваля-конкурса</w:t>
      </w:r>
    </w:p>
    <w:p>
      <w:pPr>
        <w:pStyle w:val="Normal"/>
        <w:spacing w:lineRule="auto" w:line="228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ники по результатам конкурса награждаются дипломами: обладателя Гран-при, Лауреата 1, 2, 3 степеней, Дипломанта 1, 2, 3 степеней и участника, спецдипломами, подарками, памятными сувенирами. Решение жюри является окончательным. </w:t>
      </w:r>
    </w:p>
    <w:p>
      <w:pPr>
        <w:pStyle w:val="Normal"/>
        <w:shd w:fill="FFFFFF" w:val="clear"/>
        <w:spacing w:lineRule="auto" w:line="228"/>
        <w:ind w:left="1560" w:right="-40" w:hanging="9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стиваль-конкурс будет освещаться в СМИ и на электронных страницах Оргкомитета вконтакте: </w:t>
      </w:r>
      <w:hyperlink r:id="rId4">
        <w:r>
          <w:rPr>
            <w:rStyle w:val="InternetLink"/>
            <w:b/>
            <w:bCs/>
            <w:color w:val="002060"/>
            <w:sz w:val="32"/>
            <w:szCs w:val="32"/>
            <w:shd w:fill="FFFFFF" w:val="clear"/>
          </w:rPr>
          <w:t>https://vk.com/konkursi_sintai74</w:t>
        </w:r>
      </w:hyperlink>
    </w:p>
    <w:p>
      <w:pPr>
        <w:pStyle w:val="Normal"/>
        <w:shd w:fill="FFFFFF" w:val="clear"/>
        <w:spacing w:lineRule="auto" w:line="228"/>
        <w:ind w:left="1560" w:right="-40" w:hanging="993"/>
        <w:rPr/>
      </w:pPr>
      <w:r>
        <w:rPr>
          <w:rFonts w:cs="Arial" w:ascii="Arial" w:hAnsi="Arial"/>
          <w:sz w:val="26"/>
          <w:szCs w:val="26"/>
        </w:rPr>
        <w:t xml:space="preserve">Сайт конкурса: </w:t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SINTAI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74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color w:val="00206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28"/>
        <w:ind w:left="1560" w:right="-40" w:hanging="993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Конкурсанты, прошедшие на финальный Гала-концерт, прибывают на конкурс с документами, подтверждающими возраст участника</w:t>
      </w:r>
    </w:p>
    <w:p>
      <w:pPr>
        <w:pStyle w:val="Normal"/>
        <w:shd w:fill="FFFFFF" w:val="clear"/>
        <w:spacing w:lineRule="auto" w:line="228"/>
        <w:ind w:left="1560" w:right="-40" w:hanging="993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(свидетельство о рождении, паспорт).</w:t>
      </w:r>
    </w:p>
    <w:p>
      <w:pPr>
        <w:pStyle w:val="Normal"/>
        <w:shd w:fill="FFFFFF" w:val="clear"/>
        <w:spacing w:lineRule="auto" w:line="228"/>
        <w:ind w:left="1560" w:right="-40" w:hanging="993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Без данных документов финалисты к участию в финале не допускаются.</w:t>
      </w:r>
    </w:p>
    <w:p>
      <w:pPr>
        <w:pStyle w:val="Normal"/>
        <w:spacing w:lineRule="auto" w:line="228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60" w:leader="none"/>
        </w:tabs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Контактные телефоны и адрес Оргкомитета фестиваля-конкурса:</w:t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Уважаемые конкурсанты, просьба, общаться с Оргкомитетом только через </w:t>
      </w:r>
    </w:p>
    <w:p>
      <w:pPr>
        <w:pStyle w:val="Normal"/>
        <w:shd w:fill="FFFFFF" w:val="clear"/>
        <w:spacing w:lineRule="auto" w:line="228"/>
        <w:ind w:right="-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эл. почту:</w:t>
      </w:r>
      <w:r>
        <w:rPr>
          <w:rFonts w:cs="Arial" w:ascii="Arial" w:hAnsi="Arial"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sintai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05@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sz w:val="26"/>
          <w:szCs w:val="26"/>
        </w:rPr>
        <w:t>, звонить только в экстренных случаях.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О АПРДЮТиС «СИНТАЙ», г. Челябинск 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фестиваля-конкурса - 89630795932 (Шубин Олег Борисович).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ргкомитета -  89097448500 (Шубина Татьяна Юрьевна).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intai05@mail.ru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: г. Челябинск, Новороссийская, 126 (цокольный этаж МОУ СОШ №55(филиал), ост. транспорта «Ручеек», «ул. Новороссийская».  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уппа конкурсов «СИНТАЙ» вконтакте: </w:t>
      </w:r>
      <w:hyperlink r:id="rId8">
        <w:r>
          <w:rPr>
            <w:rStyle w:val="InternetLink"/>
            <w:b/>
            <w:bCs/>
            <w:color w:val="002060"/>
            <w:sz w:val="32"/>
            <w:szCs w:val="32"/>
            <w:shd w:fill="FFFFFF" w:val="clear"/>
          </w:rPr>
          <w:t>https://vk.com/konkursi_sintai74</w:t>
        </w:r>
      </w:hyperlink>
    </w:p>
    <w:p>
      <w:pPr>
        <w:pStyle w:val="Normal"/>
        <w:shd w:fill="FFFFFF" w:val="clear"/>
        <w:spacing w:lineRule="auto" w:line="228"/>
        <w:ind w:left="1560" w:right="-40" w:hanging="993"/>
        <w:jc w:val="both"/>
        <w:rPr/>
      </w:pPr>
      <w:r>
        <w:rPr>
          <w:rFonts w:cs="Arial" w:ascii="Arial" w:hAnsi="Arial"/>
          <w:sz w:val="26"/>
          <w:szCs w:val="26"/>
        </w:rPr>
        <w:t xml:space="preserve">Сайт конкурса: </w:t>
      </w:r>
      <w:r>
        <w:rPr>
          <w:rFonts w:cs="Arial" w:ascii="Arial" w:hAnsi="Arial"/>
          <w:b/>
          <w:color w:val="002060"/>
          <w:sz w:val="26"/>
          <w:szCs w:val="26"/>
          <w:u w:val="single"/>
          <w:lang w:val="en-US"/>
        </w:rPr>
        <w:t>WWW.SINTAI74.RU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b/>
          <w:b/>
          <w:color w:val="002060"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иректор фестиваля-конкурса </w:t>
      </w:r>
    </w:p>
    <w:p>
      <w:pPr>
        <w:pStyle w:val="Normal"/>
        <w:shd w:fill="FFFFFF" w:val="clear"/>
        <w:spacing w:lineRule="auto" w:line="228"/>
        <w:ind w:left="1560" w:right="-40" w:hanging="993"/>
        <w:jc w:val="both"/>
        <w:rPr/>
      </w:pPr>
      <w:r>
        <w:rPr>
          <w:rFonts w:cs="Arial" w:ascii="Arial" w:hAnsi="Arial"/>
          <w:sz w:val="26"/>
          <w:szCs w:val="26"/>
        </w:rPr>
        <w:t>«Звёздное сияние Отчизны»                                         О. Б. Шубин</w:t>
      </w:r>
    </w:p>
    <w:sectPr>
      <w:footerReference w:type="default" r:id="rId9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48"/>
      <w:outlineLvl w:val="1"/>
    </w:pPr>
    <w:rPr>
      <w:rFonts w:ascii="Arial" w:hAnsi="Arial" w:cs="Arial"/>
      <w:color w:val="4E463F"/>
      <w:spacing w:val="-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color w:val="4E463F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onkursi_sintai74 &#1080; &#1085;&#1072; &#1089;&#1072;&#1081;&#1090;&#1077; www.sintai74.ru" TargetMode="External"/><Relationship Id="rId4" Type="http://schemas.openxmlformats.org/officeDocument/2006/relationships/hyperlink" Target="https://vk.com/konkursi_sintai74" TargetMode="External"/><Relationship Id="rId5" Type="http://schemas.openxmlformats.org/officeDocument/2006/relationships/hyperlink" Target="http://WWW.SINTAI74.RU/" TargetMode="External"/><Relationship Id="rId6" Type="http://schemas.openxmlformats.org/officeDocument/2006/relationships/hyperlink" Target="mailto:sintai05@mail.ru" TargetMode="External"/><Relationship Id="rId7" Type="http://schemas.openxmlformats.org/officeDocument/2006/relationships/hyperlink" Target="mailto:sintai05@mail.ru" TargetMode="External"/><Relationship Id="rId8" Type="http://schemas.openxmlformats.org/officeDocument/2006/relationships/hyperlink" Target="https://vk.com/konkursi_sintai7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0:00Z</dcterms:created>
  <dc:creator>Шубин</dc:creator>
  <dc:description/>
  <cp:keywords/>
  <dc:language>en-US</dc:language>
  <cp:lastModifiedBy>Acer</cp:lastModifiedBy>
  <cp:lastPrinted>2009-04-11T15:52:00Z</cp:lastPrinted>
  <dcterms:modified xsi:type="dcterms:W3CDTF">2024-05-10T08:23:00Z</dcterms:modified>
  <cp:revision>5</cp:revision>
  <dc:subject/>
  <dc:title>Согласовано:</dc:title>
</cp:coreProperties>
</file>